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8.01.2013г.                                   с. Михайловка                                          № 86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1.07.2010г. № 886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оведения ежегодной оценки потребности 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ах и учета результатов оценки при формировании расходов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й финансовый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бюджетного процесса, в соответствии с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Михайловского муниципального района от 21.07.2010г. № 886-па «Об утверждении Порядка проведения ежегодной оценки потребности в муниципальных услугах и учета результатов оценки при формировании расходов на очередной финансовый год» (далее – Постановление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Об утверждении Порядка проведения ежегодной оценки потребности в муниципальных услугах и учета результатов оценки при формировании расходов на очередной финансовый год и плановый период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Наименование Приложения к Постановлению изложить в ново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Порядок проведения ежегодной оценки потребности в предоставлении муниципальных услуг физическим и юридическим лицам муниципальными учреждениями и учета результатов оценки при формировании расходов районного бюджета на очередной финансовый год и плановый период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Порядок проведения ежегодной оценки потребности в предоставлении муниципальных услуг физическим и юридическим лицам муниципальными учреждениями и учета результатов оценки при формировании расходов районного бюджета на очередной финансовый год, утвержденный постановлением администрации Михайловского муниципального района от 21.07.2010г. № 886-па «Об утверждении Порядка проведения ежегодной оценки потребности в муниципальных услугах и учета результатов оценки при формировании расходов на очередной финансовый год» (далее – Порядок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 1.1. Порядка изложить в новой редакции: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й Порядок устанавливает правила проведения ежегодной оценки потребности в предоставлении муниципальными учреждениями муниципальных услуг физическим и юридическим лицам (далее - оценка потребности), а также учета результатов оценки потребности при формировании расходов районного бюджета на очередной финансовый год и плановый период с целью обеспечения результативного  и эффективного расходования средств районного бюджета и повышения ответственности получателей средств районного бюджета за их расходование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1.6. Порядка изложить в новой редакции: 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Результаты оценки потребности, как  важнейшего элемента планирования расходов районного бюджета, применяются при формировании районного бюджета на очередной финансовый год и плановый период.»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именование пункта 5 Порядка изложить в новой редакции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ет результатов оценки потребности при формировании расходов районного бюджета на очередной финансовый год и плановый период.»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 5.1. Порядка изложить в новой реда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В сроки, устанавленные администрацией Михайловского муниципального района для составления проекта районного бюджета, главные распорядители направляют в управление финансов администрации Михайловского муниципального района результаты проведенной оценки потребности с приложением необходимых пояснений и обоснований по каждому виду муниципальных услуг, которые включают следующие данные: наименование муниципальной услуги, расчетную единицу (натуральный показатель), объем муниципальной услуги на очередной финансовый год  и плановый период в натуральном выражении, стоимостную оценку потребности на оплату муниципальных услуг в тысячах рублей, задание по снижению затрат на предоставление муниципальной услуги в тысячах рублей, проект норматива финансовых затрат на единицу муниципальной услуги в рублях, а также иные данные.»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ункт 5.2. Порядка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2. При разработке проекта районного бюджета на очередной финансовый год и плановый период управление финансов администрации Михайловского муниципального района сопоставляет заявки главных распорядителей с представленными согласно пункту 5.1.  настоящего Порядка результатами оценки потребности в предоставлении муниципальных услуг.» 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Абзац второй пункта 5.4. Порядка изложить в новой редакции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итывают предложения, внесенные управлением финансов администрации Михайловского муниципального района согласно пункту 5.3. настоящего Порядка, при формировании расходов районного бюджета на очередной финансовый год и плановый период;»</w:t>
      </w:r>
    </w:p>
    <w:p>
      <w:pPr>
        <w:pStyle w:val="Normal"/>
        <w:spacing w:lineRule="auto" w:line="360"/>
        <w:ind w:firstLine="539"/>
        <w:jc w:val="both"/>
        <w:rPr/>
      </w:pPr>
      <w:r>
        <w:rPr/>
        <w:tab/>
      </w:r>
      <w:r>
        <w:rPr>
          <w:sz w:val="28"/>
          <w:szCs w:val="28"/>
        </w:rPr>
        <w:t xml:space="preserve">3. Общему отделу администрации (Морозова) обеспечить направление копий настоящего постановления главным распорядителям средств районного бюджета для руководства при планировании бюджетных ассигнований районного бюджета на очередной финансовый год и плановый период по прилагаемому списку.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0:00Z</dcterms:created>
  <dc:creator>SAN</dc:creator>
  <dc:description/>
  <cp:keywords/>
  <dc:language>en-US</dc:language>
  <cp:lastModifiedBy>User</cp:lastModifiedBy>
  <cp:lastPrinted>2010-07-15T16:49:00Z</cp:lastPrinted>
  <dcterms:modified xsi:type="dcterms:W3CDTF">2013-01-30T00:12:00Z</dcterms:modified>
  <cp:revision>13</cp:revision>
  <dc:subject/>
  <dc:title> </dc:title>
</cp:coreProperties>
</file>